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olniczy handel detaliczny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pekty prawne i finansowe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7.2017 r., godz. 11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iejsko-Gminny Ośrodek Kultur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 Pogorzeli, pl. Powstańców Wlkp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i filmów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8:00Z</dcterms:created>
  <dc:creator>ZAZ</dc:creator>
  <dc:description/>
  <cp:keywords/>
  <dc:language>en-US</dc:language>
  <cp:lastModifiedBy>swppg</cp:lastModifiedBy>
  <dcterms:modified xsi:type="dcterms:W3CDTF">2017-06-30T10:28:00Z</dcterms:modified>
  <cp:revision>4</cp:revision>
  <dc:subject/>
  <dc:title/>
</cp:coreProperties>
</file>